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hyperlink r:id="rId5">
        <w:r>
          <w:rPr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123190</wp:posOffset>
                  </wp:positionV>
                  <wp:extent cx="6853555" cy="1364615"/>
                  <wp:effectExtent l="0" t="520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64760"/>
                            <a:chOff x="0" y="0"/>
                            <a:chExt cx="685368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0" y="136476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18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1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66040"/>
                                  <a:ext cx="405000" cy="74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21348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6400" cy="262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213480"/>
                                    <a:ext cx="4968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664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6480"/>
                                    <a:ext cx="49680" cy="364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66480"/>
                                    <a:ext cx="49680" cy="364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8024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480240"/>
                                    <a:ext cx="4968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0240"/>
                                    <a:ext cx="49680" cy="249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2120"/>
                                    <a:ext cx="133200" cy="9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44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10548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1680"/>
                                    <a:ext cx="792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59480"/>
                                    <a:ext cx="792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18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5360"/>
                                    <a:ext cx="26532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80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4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644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252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02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196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624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08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7000"/>
                                      <a:ext cx="1404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1880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368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4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4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148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148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0"/>
                                    <a:ext cx="42552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36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9520"/>
                                      <a:ext cx="53280" cy="289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78400"/>
                                      <a:ext cx="12240" cy="16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5336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1388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72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0632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5pt;margin-top:-9.7pt;width:539.6pt;height:107.45pt" coordorigin="-530,-194" coordsize="10792,2149">
                  <v:line id="shape_0" from="-530,1955" to="10262,195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7;top:-194;width:10563;height:18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194;width:9617;height:18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7;top:-191;width:939;height:1862">
                      <v:group id="shape_0" style="position:absolute;left:-35;top:228;width:636;height:1171">
                        <v:line id="shape_0" from="115,564" to="282,5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564" to="100,9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8,564" to="375,7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5,805" to="507,8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2,805" to="369,137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3,805" to="600,13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,984" to="194,98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9,984" to="286,13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984" to="56,137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,1003" to="177,114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,1400" to="602,14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5;top:228;width:165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6;top:703;width:124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5;top:479;width:124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7;top:-191;width:670;height:1862">
                        <v:group id="shape_0" style="position:absolute;left:-199;top:22;width:416;height:1111">
                          <v:line id="shape_0" from="-49,22" to="-49,8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2,22" to="-122,11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,22" to="21,6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22" to="103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5,22" to="175,1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29" to="218,1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770" to="-23,7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881" to="-47,8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237" to="86,2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451" to="38,4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558" to="25,5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340" to="51,3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665" to="0,6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065" to="-96,10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986" to="-82,9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9;top:-191;width:511;height:214">
                          <v:line id="shape_0" from="230,-7" to="251,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9;top:-191;width:511;height:214">
                            <v:line id="shape_0" from="-249,-4" to="-239,-3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8,24" to="206,2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191" to="-236,-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3,-191" to="263,-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188" to="-166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110" to="-72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188" to="240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188" to="-142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188" to="170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88" to="-50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188" to="76,-1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88" to="57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110" to="146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7;top:13;width:670;height:1658">
                          <v:line id="shape_0" from="230,13" to="230,12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7,1193" to="-254,164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8,1396" to="326,164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9,1672" to="332,16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1137" to="36,113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14" to="-198,11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35,1125" to="-210,115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83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83" w:leader="none"/>
        </w:tabs>
        <w:ind w:left="561" w:right="0" w:hanging="0"/>
        <w:rPr/>
      </w:pPr>
      <w:r>
        <w:rPr/>
        <w:t>Nr.________/RP/___________</w:t>
      </w:r>
    </w:p>
    <w:p>
      <w:pPr>
        <w:pStyle w:val="Heading2"/>
        <w:tabs>
          <w:tab w:val="clear" w:pos="720"/>
          <w:tab w:val="left" w:pos="1683" w:leader="none"/>
        </w:tabs>
        <w:ind w:left="561" w:right="0" w:hanging="0"/>
        <w:rPr/>
      </w:pPr>
      <w:r>
        <w:rPr/>
        <w:t xml:space="preserve">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</w:t>
      </w: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0"/>
          <w:szCs w:val="30"/>
        </w:rPr>
        <w:t xml:space="preserve">COMUNICAT DE PRES|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</w:t>
      </w: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b/>
          <w:bCs/>
          <w:sz w:val="26"/>
          <w:szCs w:val="26"/>
        </w:rPr>
        <w:t>1 IUNIE – ZIUA INTERNA}IONAL| A COPILULUI</w:t>
      </w:r>
    </w:p>
    <w:p>
      <w:pPr>
        <w:pStyle w:val="Normal"/>
        <w:snapToGrid w:val="false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cs="Times-Roman-R" w:ascii="Times-Roman-R" w:hAnsi="Times-Roman-R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iua Copilului, este un eveniment mult aşteptat nu numai de copii, dar şi de adulţi, deoarece este o oca</w:t>
      </w:r>
      <w:r>
        <w:rPr>
          <w:sz w:val="26"/>
          <w:szCs w:val="26"/>
          <w:lang w:val="ro-RO"/>
        </w:rPr>
        <w:t xml:space="preserve">zie de a ne întoarce la inocenţă şi de a ne </w:t>
      </w:r>
      <w:r>
        <w:rPr>
          <w:sz w:val="26"/>
          <w:szCs w:val="26"/>
        </w:rPr>
        <w:t>bucura împreună.  În aceasta zi, toată lumea are voie să se simtă iar copil, să zâmbească, să râdă şi să cânt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piii celebrează această zi oriunde s-ar afla – acasă la părinţii naturali, în familii substitutive, în instituţii de îngrijire sau la şcoal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În data de 31 mai 2013, la sediul </w:t>
      </w:r>
      <w:r>
        <w:rPr>
          <w:sz w:val="26"/>
          <w:szCs w:val="26"/>
        </w:rPr>
        <w:t>Direcţiei Generale de Asistenţă Socială şi Protecţia Copilului Dâmboviţa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(DGASPC D</w:t>
      </w:r>
      <w:r>
        <w:rPr>
          <w:sz w:val="26"/>
          <w:szCs w:val="26"/>
          <w:lang w:val="ro-RO"/>
        </w:rPr>
        <w:t>âmbovița) au fost organizate manifestări dedicate zilei de 1 iunie, la care au participat secretarul general al Consiliului Județean Dâmbovița Ivan Vasile Ivanoff, directorul  general adjunct DGASPC Dâmbovița, Doinița Dinu și managerul regional Salvați Copiii România, Daniela Zo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Copii talentați aflați în plasament la asistent maternal profesionist au participat la un concurs de desen cu tema </w:t>
      </w:r>
      <w:r>
        <w:rPr>
          <w:sz w:val="26"/>
          <w:szCs w:val="26"/>
        </w:rPr>
        <w:t>“1 iunie – Ziua interna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>ională a copilului”, au recitat poezii, au cântat și au defilat în cadrul concursului “Parada costumelor”. Toți copiii au primit cadouri și diplome din partea organizatorilor.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</w:rPr>
        <w:t>În toate centrele din subordinea instituţiei au fost organizate manifestări dedicate zilei de 1 iunie. Astfel, copiii au petrecut cu poezii, cântece, jocuri distractive, concursuri, expoziţii şi au primit darur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</w:rPr>
        <w:t xml:space="preserve">De Ziua Internaţională a Copilului, urăm tuturor copiilor din judeţ o copilărie fericită și La Mulţi Ani! </w:t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</w:t>
      </w:r>
    </w:p>
    <w:p>
      <w:pPr>
        <w:pStyle w:val="Normal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</w:p>
    <w:sectPr>
      <w:type w:val="nextPage"/>
      <w:pgSz w:w="11906" w:h="16838"/>
      <w:pgMar w:left="993" w:right="28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5:00Z</dcterms:created>
  <dc:creator>DGASPCD</dc:creator>
  <dc:description/>
  <cp:keywords/>
  <dc:language>en-US</dc:language>
  <cp:lastModifiedBy>hp2310</cp:lastModifiedBy>
  <cp:lastPrinted>2011-05-31T12:48:00Z</cp:lastPrinted>
  <dcterms:modified xsi:type="dcterms:W3CDTF">2013-05-31T08:13:00Z</dcterms:modified>
  <cp:revision>5</cp:revision>
  <dc:subject/>
  <dc:title> </dc:title>
</cp:coreProperties>
</file>